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КОНСУЛЬТАЦИЯ ДЛЯ ВОСПИТАТЕЛЕЙ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 xml:space="preserve">МАЛЕНЬКОЕ СЧАСТЬЕ СТАРШЕГО ДОШКОЛЬНИКА 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нам нередко приходится задаваться вопросом: почему дети старшем дошкольном возрасте не играют или играют плохо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казалось, что одной из причин является то, что воспитатели в детском саду не всегда знакомы или не знакомы вовсе с игровыми интересами своих воспитанников. Некоторые из них, даже зная подчас  особенности современной детской игровой субкультуры, зная привлекающие детей сюжеты и образы, не учитывают их в организации игр или по личным соображениям не опираются на них. А ведь именно интерес обеспечивает направленность и продолжительность игровой деятельности, делает процесс развития ребенка в игровой деятельности занимательным  и эффективным. Игровой интерес пронизывает  все структурные  компоненты сюжетно – ролевой игры: сюжет, роли, выбор игрушек и игровых атрибутов, игровые действия и диалоги, соблюдение игровых правил. Учет игровых интересов позволяет создать  для ребен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туацию эмоционального комфорта в игре, привлекающие герои и интересное содержание естественным образом движут им, раскрывая его творческие потенции, разносторонние способности, активизируя накопленный ребенком жизненный опыт для увлекательной игры. </w:t>
      </w:r>
    </w:p>
    <w:p>
      <w:pPr>
        <w:pStyle w:val="Style15"/>
        <w:rPr/>
      </w:pPr>
      <w:r>
        <w:rPr>
          <w:sz w:val="28"/>
          <w:szCs w:val="28"/>
        </w:rPr>
        <w:t xml:space="preserve">Содержание игр, предлагаемое детям образовательными программами не всегда современно для быстро изменяющихся интересов дошкольников. Конечно и сегодня дети любят играть в « Дочки – матери », «Шофера», «Магазин», но в эти традиционные и любимые ими сюжеты они с огромным удовольствием вводят своих любимых персонажей – Человека – Паука, Бэтмена, Геракла, Шрека, кукол Синди, Барби и Кена. Они сопровождают действия традиционных персонажей: мамы, папы, водителя, продавца песнями популярных современных исполнителей – Глюкозы, групп « Фабрика», «Корни» и д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дети переносят многие телевизионные передачи и сюжеты популярных сериалов в свои игры, так, совершенно самостоятельно, они могут начать играть в «Фабрику звезд», «Поле чудес», рекламу. Из реальной жизни в игру попали «Макдоналдс», «Супермаркет», «Салон красоты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бы педагоги не протестовали против подобных игр и не относились настороженно к новым игровым персонажам – это интересно ребенку, а значит, необходимо это учесть и умело воспользоваться этим интересом в решении профессиональных задач. Дети во все времена, независимо от мнения взрослых, играли в то, что им интересно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едует признать, что сегодня в теории и практике дошкольной педагогики существует такая проблема, как недостаточная разработанность или отсутствие педагогических диагностик, позволяющих изучить особенности детской субкультуры, в частности игровой. В содержание игровой субкультуры старшего дошкольника прежде всего входят его игровые интересы и предпочт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Эти интересы необходимо изучать и этом помогает диагнос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33:00Z</dcterms:created>
  <dc:creator>Admin</dc:creator>
  <dc:description/>
  <cp:keywords/>
  <dc:language>en-US</dc:language>
  <cp:lastModifiedBy>Admin</cp:lastModifiedBy>
  <dcterms:modified xsi:type="dcterms:W3CDTF">2014-02-02T10:33:00Z</dcterms:modified>
  <cp:revision>2</cp:revision>
  <dc:subject/>
  <dc:title>КОНСУЛЬТАЦИЯ ДЛЯ ВОСПИТАТЕЛЕЙ </dc:title>
</cp:coreProperties>
</file>